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ukon</w:t>
      </w:r>
      <w:r>
        <w:rPr>
          <w:rFonts w:ascii="宋体;SimSun" w:hAnsi="宋体;SimSun" w:cs="宋体;SimSun"/>
          <w:b/>
          <w:sz w:val="32"/>
          <w:szCs w:val="32"/>
        </w:rPr>
        <w:t>数码夜视仪</w:t>
      </w:r>
      <w:r>
        <w:rPr>
          <w:rFonts w:cs="宋体;SimSun" w:ascii="宋体;SimSun" w:hAnsi="宋体;SimSun"/>
          <w:b/>
          <w:sz w:val="32"/>
          <w:szCs w:val="32"/>
        </w:rPr>
        <w:t>28041</w:t>
      </w:r>
      <w:r>
        <w:rPr>
          <w:rFonts w:ascii="宋体;SimSun" w:hAnsi="宋体;SimSun" w:cs="宋体;SimSun"/>
          <w:b/>
          <w:sz w:val="32"/>
          <w:szCs w:val="32"/>
        </w:rPr>
        <w:t>使用说明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240280" cy="168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7955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说明书图例对照①镜头 ②电池盒 ③电源开关 ④指示灯⑤焦圈 ⑥光源强度调节开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光源强度调节开关⑧散热管 ⑨目镜 ⑩红外开关 ⑾视频接口 ⑿电源接口 ⒀调焦 ⒁激光增补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格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475"/>
      </w:tblGrid>
      <w:tr>
        <w:trPr>
          <w:trHeight w:val="45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ukon </w:t>
            </w:r>
            <w:r>
              <w:rPr/>
              <w:t>(28041)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传感器类型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D Digital NV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辨率</w:t>
            </w:r>
            <w:r>
              <w:rPr>
                <w:rFonts w:eastAsia="Times New Roman"/>
              </w:rPr>
              <w:t xml:space="preserve"> </w:t>
            </w:r>
            <w:r>
              <w:rPr/>
              <w:t>(min),lp/mm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lp/mm typical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观察距离 </w:t>
            </w:r>
            <w:r>
              <w:rPr/>
              <w:t>,m (1/4</w:t>
            </w:r>
            <w:r>
              <w:rPr/>
              <w:t>月光</w:t>
            </w:r>
            <w:r>
              <w:rPr/>
              <w:t>0.05lux)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m  @ </w:t>
            </w:r>
            <w:r>
              <w:rPr/>
              <w:t>人大小的目标</w:t>
            </w:r>
          </w:p>
        </w:tc>
      </w:tr>
      <w:tr>
        <w:trPr>
          <w:trHeight w:val="3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红外波长，</w:t>
            </w:r>
            <w:r>
              <w:rPr/>
              <w:t>nm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0nm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红外功率，</w:t>
            </w:r>
            <w:r>
              <w:rPr/>
              <w:t>nw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nw</w:t>
            </w:r>
          </w:p>
        </w:tc>
      </w:tr>
      <w:tr>
        <w:trPr>
          <w:trHeight w:val="43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放大倍率，</w:t>
            </w:r>
            <w:r>
              <w:rPr/>
              <w:t>x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x</w:t>
            </w:r>
          </w:p>
        </w:tc>
      </w:tr>
      <w:tr>
        <w:trPr>
          <w:trHeight w:val="3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视场角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</w:tr>
      <w:tr>
        <w:trPr>
          <w:trHeight w:val="29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镜口镜，</w:t>
            </w:r>
            <w:r>
              <w:rPr/>
              <w:t>mm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mm 1m to ∞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屈光度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4D to +4D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池电压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-9 (6xAA)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池连续工作时间 </w:t>
            </w:r>
            <w:r>
              <w:rPr/>
              <w:t>(with / without IR),hours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0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输入电压，</w:t>
            </w:r>
            <w:r>
              <w:rPr/>
              <w:t>V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 6-12V 1000mA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视频录制格式，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IR (PAL </w:t>
            </w:r>
            <w:r>
              <w:rPr/>
              <w:t>兼容</w:t>
            </w:r>
            <w:r>
              <w:rPr/>
              <w:t xml:space="preserve">) </w:t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灵制图像分辨率，</w:t>
            </w:r>
            <w:r>
              <w:rPr/>
              <w:t>pixels (HxV)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x492 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角架接型号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inch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4  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温度</w:t>
            </w:r>
            <w:r>
              <w:rPr/>
              <w:t>,°C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0°C to +35°C </w:t>
            </w:r>
          </w:p>
        </w:tc>
      </w:tr>
      <w:tr>
        <w:trPr>
          <w:trHeight w:val="3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产品尺寸</w:t>
            </w:r>
            <w:r>
              <w:rPr/>
              <w:t>,mm 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x116x76 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产品重量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65 kg</w:t>
            </w:r>
          </w:p>
        </w:tc>
      </w:tr>
      <w:tr>
        <w:trPr>
          <w:trHeight w:val="43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质保时间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 year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测试环境为无雾，无尘，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月圆环境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视仪工作原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视仪采集和放大通过物镜的并由影像识别管聚焦的光线。在识别管内的阴极射线管被光线激活并把光线转换成电子，电子在内部电场加速后打在磷化荧光屏上形成人眼可见影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：打开机身后盖（靠近三角架接口处）取出电池盒按正负极相对应装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t>AA</w:t>
      </w:r>
      <w:r>
        <w:rPr>
          <w:rFonts w:ascii="宋体;SimSun" w:hAnsi="宋体;SimSun" w:cs="宋体;SimSun"/>
          <w:sz w:val="24"/>
        </w:rPr>
        <w:t>电池，打开电源开关调整目镜及物镜的焦距直到图像清晰，如需提高清晰度请打开激光增补器开关。进行视频的录制时，将夜视仪的视频输出线和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的视频线按照颜色链接，并将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调至</w:t>
      </w:r>
      <w:r>
        <w:rPr>
          <w:rFonts w:cs="宋体;SimSun" w:ascii="宋体;SimSun" w:hAnsi="宋体;SimSun"/>
          <w:sz w:val="24"/>
        </w:rPr>
        <w:t>TV-IN</w:t>
      </w:r>
      <w:r>
        <w:rPr>
          <w:rFonts w:ascii="宋体;SimSun" w:hAnsi="宋体;SimSun" w:cs="宋体;SimSun"/>
          <w:sz w:val="24"/>
        </w:rPr>
        <w:t>功能，即可进行摄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连接电视只需将视频线与</w:t>
      </w:r>
      <w:r>
        <w:rPr>
          <w:rFonts w:cs="宋体;SimSun" w:ascii="宋体;SimSun" w:hAnsi="宋体;SimSun"/>
          <w:sz w:val="24"/>
        </w:rPr>
        <w:t>TV</w:t>
      </w:r>
      <w:r>
        <w:rPr>
          <w:rFonts w:ascii="宋体;SimSun" w:hAnsi="宋体;SimSun" w:cs="宋体;SimSun"/>
          <w:sz w:val="24"/>
        </w:rPr>
        <w:t>口连接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2:00Z</dcterms:created>
  <dc:creator>微软用户</dc:creator>
  <dc:description/>
  <cp:keywords/>
  <dc:language>en-US</dc:language>
  <cp:lastModifiedBy>牛江辉</cp:lastModifiedBy>
  <cp:lastPrinted>2011-09-06T17:20:00Z</cp:lastPrinted>
  <dcterms:modified xsi:type="dcterms:W3CDTF">2011-10-17T02:04:00Z</dcterms:modified>
  <cp:revision>3</cp:revision>
  <dc:subject/>
  <dc:title> </dc:title>
</cp:coreProperties>
</file>